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  <w:t xml:space="preserve">             </w:t>
      </w:r>
      <w:r>
        <w:rPr/>
        <w:t>TVIRTINU</w:t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>Direktor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 xml:space="preserve">Raimonda Pintverienė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IPĖDOS „SAULUTĖS“ MOKYKLOS-DARŽELIO</w:t>
      </w:r>
    </w:p>
    <w:p>
      <w:pPr>
        <w:pStyle w:val="Normal"/>
        <w:jc w:val="center"/>
        <w:rPr/>
      </w:pPr>
      <w:r>
        <w:rPr>
          <w:b/>
          <w:iCs/>
        </w:rPr>
        <w:t>2019 METŲ GRUODŽIO MĖNESIO VEIKLOS PLANA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2011"/>
        <w:gridCol w:w="1068"/>
        <w:gridCol w:w="19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pavadinim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s užsiėmimas policijoje „Esu saugus, nes žinau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ir 1B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  <w:p>
            <w:pPr>
              <w:pStyle w:val="Normal"/>
              <w:rPr/>
            </w:pPr>
            <w:r>
              <w:rPr/>
              <w:t>I. Bakanaus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s užsiėmimas Laikrodžių muziejuje „Advento kalendorius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s projektas „Draugystės pynė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overiukai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leinauskienė</w:t>
            </w:r>
          </w:p>
          <w:p>
            <w:pPr>
              <w:pStyle w:val="Normal"/>
              <w:rPr/>
            </w:pPr>
            <w:r>
              <w:rPr/>
              <w:t>L. Nova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rogramą „Kur pasislėpė avytės“ Prano Domšaičio galerijo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overiukai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leinauskienė</w:t>
            </w:r>
          </w:p>
          <w:p>
            <w:pPr>
              <w:pStyle w:val="Normal"/>
              <w:rPr/>
            </w:pPr>
            <w:r>
              <w:rPr/>
              <w:t>L. Nova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, 1B, 3 klasės tėvų susirinkim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I. Bakanaus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mokyklinis projektas „Atverkime širdis pasaulio šviesai“ 4 klasės mokiniams Sendvario progimnazijo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rtokienė</w:t>
            </w:r>
          </w:p>
          <w:p>
            <w:pPr>
              <w:pStyle w:val="Normal"/>
              <w:rPr/>
            </w:pPr>
            <w:r>
              <w:rPr/>
              <w:t>A. Žit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s užsiėmimas „Advento ir Kalėdų papročiai, tradicijos, burtai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kanaus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s užsiėmimas Mažosios Lietuvos istorijos muziejuje „Kaip Kalėdas šventė klaipėdiškiai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os Lėlių teatro spektaklis „Kalėdinė pasaka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rograma „Jausmų monstriukai“ Ievos Simonaitytės bibliotekos vaikų skyriu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kl. mokin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s užsiėmimas „Advento ir Kalėdų papročiai, tradicijos, burtai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Vikinma“ pristato projektą „Prieš 1000 metų“ - pažintis su senovės Kuršių bei Vikingų laikotarpi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atkelta iš 11 mėn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  <w:p>
            <w:pPr>
              <w:pStyle w:val="Normal"/>
              <w:rPr/>
            </w:pPr>
            <w:r>
              <w:rPr/>
              <w:t>I. Bakanauskienė</w:t>
            </w:r>
          </w:p>
          <w:p>
            <w:pPr>
              <w:pStyle w:val="Normal"/>
              <w:rPr/>
            </w:pPr>
            <w:r>
              <w:rPr/>
              <w:t>K. Ilginytė</w:t>
            </w:r>
          </w:p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A. Purto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o vainiko pynim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Žitkuvienė</w:t>
            </w:r>
          </w:p>
          <w:p>
            <w:pPr>
              <w:pStyle w:val="Normal"/>
              <w:rPr/>
            </w:pPr>
            <w:r>
              <w:rPr/>
              <w:t>R. But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„Betliejaus Taikos ugnis“ Marijos Taikos Karalienės bažnyčioje. Atvirukų gamyb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Žitkuvienė</w:t>
            </w:r>
          </w:p>
          <w:p>
            <w:pPr>
              <w:pStyle w:val="Normal"/>
              <w:rPr/>
            </w:pPr>
            <w:r>
              <w:rPr/>
              <w:t xml:space="preserve">Mokytojo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nė pramoga Apollo bouling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pasas. Lietuvos dailės muziejaus Prano Domšaičio galerijos edukacija „Taškas taškas pagaliukas ir išėjo žmogeliukas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Ilginy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nio ugdymo projektas „Ridikas“ vaikų laisvalaikio klube „Saulutė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tė „Madų šou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ai renginiai darželyj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malsučiai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ykštukai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dėlčiukai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udručiai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overiukai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ėtie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o ir priešmokyklinio ugdymo mokytojos</w:t>
            </w:r>
          </w:p>
          <w:p>
            <w:pPr>
              <w:pStyle w:val="Normal"/>
              <w:rPr/>
            </w:pPr>
            <w:r>
              <w:rPr/>
              <w:t>R. But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ai renginiai mokykloje</w:t>
            </w:r>
          </w:p>
          <w:p>
            <w:pPr>
              <w:pStyle w:val="Normal"/>
              <w:rPr/>
            </w:pPr>
            <w:r>
              <w:rPr/>
              <w:t>1B klasė</w:t>
            </w:r>
          </w:p>
          <w:p>
            <w:pPr>
              <w:pStyle w:val="Normal"/>
              <w:rPr/>
            </w:pPr>
            <w:r>
              <w:rPr/>
              <w:t>1A klasė</w:t>
            </w:r>
          </w:p>
          <w:p>
            <w:pPr>
              <w:pStyle w:val="Normal"/>
              <w:rPr/>
            </w:pPr>
            <w:r>
              <w:rPr/>
              <w:t>2 klasė</w:t>
            </w:r>
          </w:p>
          <w:p>
            <w:pPr>
              <w:pStyle w:val="Normal"/>
              <w:rPr/>
            </w:pPr>
            <w:r>
              <w:rPr/>
              <w:t xml:space="preserve">3 klasė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l. mokytojai</w:t>
            </w:r>
          </w:p>
          <w:p>
            <w:pPr>
              <w:pStyle w:val="Normal"/>
              <w:rPr/>
            </w:pPr>
            <w:r>
              <w:rPr/>
              <w:t>R. But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onė „Saulutės“ bendruomenei „Kalėdų žvaigždei sužibus...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a</w:t>
            </w:r>
          </w:p>
          <w:p>
            <w:pPr>
              <w:pStyle w:val="Normal"/>
              <w:rPr/>
            </w:pPr>
            <w:r>
              <w:rPr/>
              <w:t>R. Pintver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liejaus Taikos ugnies pasidalinimas bendruomenė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Žit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cijos komisijos posėd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or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nių programų „Antras žingsnis“  ir „Zipio draugai“ užsiėmima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iniai, grupė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overiukai“ vaik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rtą sa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ir priešmokyklinio ugdymo mokytoj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5:00Z</dcterms:created>
  <dc:creator>ATH2</dc:creator>
  <dc:description/>
  <cp:keywords/>
  <dc:language>en-US</dc:language>
  <cp:lastModifiedBy>ATH2</cp:lastModifiedBy>
  <dcterms:modified xsi:type="dcterms:W3CDTF">2019-12-03T14:08:00Z</dcterms:modified>
  <cp:revision>14</cp:revision>
  <dc:subject/>
  <dc:title>             TVIRTINU</dc:title>
</cp:coreProperties>
</file>